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0</wp:posOffset>
            </wp:positionH>
            <wp:positionV relativeFrom="paragraph">
              <wp:posOffset>-424815</wp:posOffset>
            </wp:positionV>
            <wp:extent cx="116395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OB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Hands on Production Manager Based in Blessington Co Wick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</w:r>
    </w:p>
    <w:p>
      <w:pPr>
        <w:pStyle w:val="Normal"/>
        <w:rPr/>
      </w:pPr>
      <w:r>
        <w:rPr>
          <w:rFonts w:cs="Arial" w:ascii="Arial" w:hAnsi="Arial"/>
        </w:rPr>
        <w:t>We thank you for your CV sent, however we would ask you to now complete the form below as it allows us to review all applicants in a standard format. Any areas already addressed in your CV need not be rep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ease return to  </w:t>
      </w:r>
      <w:hyperlink r:id="rId3">
        <w:r>
          <w:rPr>
            <w:rStyle w:val="InternetLink"/>
            <w:rFonts w:cs="Arial" w:ascii="Arial" w:hAnsi="Arial"/>
          </w:rPr>
          <w:t>operations@sturdyproducts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7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MILY DETAILS and where located (IF YOU WISH TO FURNISH, NOT OBLIGATORY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HONE NO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NCLUDE MOBIL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ANY THIRD LEVEL EDUCATIO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ANY OTHER QUALIFICATION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ANY PART-TIME – EVENING COURSES UNDERTAKEN AND RESULT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 Matter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type and makes of machinery have you operated in the past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production planning  have you don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your last two positions what level of through put  of material did you have responsibility for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materials and grades are you familiar wit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moulds are you familiar wit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type of Quality control are you familiar with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76" w:firstLine="1276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1" w:hanging="0"/>
              <w:rPr/>
            </w:pPr>
            <w:r>
              <w:rPr/>
              <w:t>COMPUTER LITERAC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Compu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mes that you are familiar with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grammes  did you use in your daily production managemen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machines that you have controlled what programmes did you ru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ystem of unit cost control did you opera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measure production effici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the machinery you supervised , how many productions runs per day did you g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manage maintenanc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did you control Supplier inform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sort of filing system did you hav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XPERIENCE OF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AGING  TEAMS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l us how you managed </w:t>
            </w:r>
          </w:p>
          <w:p>
            <w:pPr>
              <w:pStyle w:val="Normal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teams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AL KNOWLED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ECHANICALLY MINDED ARE YOU, WHAT LEVEL ARE YOU COMFORTABLE WITH, Give example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1" w:hanging="0"/>
              <w:rPr/>
            </w:pPr>
            <w:r>
              <w:rPr/>
              <w:t>SUPERVISORY / PERSONNEL EXPERIE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 DETAILS OF SUPERVISORY EXPERIENCE, STAFF NUMBERS ETC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RESPONSIBLE FOR APPRAISALS / REVIEWS—if so how did you do th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RESPONSIBLE FOR DISCIPLINE- give examp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RESPONSIBLE FOR CONFLICT RESOLU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51" w:hanging="0"/>
              <w:rPr/>
            </w:pPr>
            <w:r>
              <w:rPr/>
              <w:t>PRODUCTION  MANAGEMENT EXPERIE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CONTROLLING Production Schedules , explai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CONTROLLING A TRANSPORT &amp; LOGISTICS FUNC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EXPERIENCE DO YOU HAVE IN THE OPERATION OF ISO 9002</w:t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YOUR GREATEST BUSINESS RELATED ACHIEVEMENT TO DA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WHAT DO YOU BELIEVE ARE THE KEY FACTORS IN RUNNING  A SUCCESSFUL PRODUCTION MANAGEMENT FUNCTION WITHIN ANY ORGANISATION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LEVEL OF REPORTING HAVE YOU HAD TO COMPLETE IN PREVIOUS POSITIO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you supply us with a sample copy of your last production report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e you responsible for production department making a profit and if so how did you achieve thi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074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X EXPERIEN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OUT FOR YOUR LAST THREE POSITIONS</w:t>
            </w:r>
          </w:p>
        </w:tc>
      </w:tr>
      <w:tr>
        <w:trPr>
          <w:trHeight w:val="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OSITION 1                     POSITION 2                          POSITION 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</w:t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ELD</w:t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TO (NAME/POS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ly Remuneration Packag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LEAV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LIST THREE REFERENCES, TWO OF WHICH MUST BE WORK RELATED, STATING WHAT THE RELATIONSHIP IS AND INCLUDE A PHONE NUMBER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UTSIDE INTEREST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US WHAT OUTSIDE HOBBIES – INTERESTS YOU HA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REGARD YOURSELF AS:</w:t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TICK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       TEAM LEADER         INDEPENDENT OPERA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76" w:firstLine="1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OTHER RELEVANT INFORMATION WHICH YOU WOULD LIKE TO TELL U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Y HEALTH ISSUES YOU WOULD LIKE US TO BE AWARE O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SMOK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YOU HAVE A CLEAN DRIVERS LICENCE WHAT TYPE AND COUNTRY OF ISS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be available for interview in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week in April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REMUNERATION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0"/>
      </w:tblGrid>
      <w:tr>
        <w:trPr>
          <w:trHeight w:val="11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your expectation that your rem remuneration package </w:t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uld be if offered this </w:t>
            </w:r>
          </w:p>
          <w:p>
            <w:pPr>
              <w:pStyle w:val="Normal"/>
              <w:ind w:left="-1276" w:firstLine="1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tion , and what way would this be structured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 Knowledg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 familiar with Blessington,  the cost of living there, and general facilities availab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     ____________________________             DATE: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erations@sturdy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0:00Z</dcterms:created>
  <dc:creator>Fiona Roantree</dc:creator>
  <dc:description/>
  <cp:keywords/>
  <dc:language>en-US</dc:language>
  <cp:lastModifiedBy>John</cp:lastModifiedBy>
  <cp:lastPrinted>2000-09-01T15:49:00Z</cp:lastPrinted>
  <dcterms:modified xsi:type="dcterms:W3CDTF">2015-03-26T12:04:00Z</dcterms:modified>
  <cp:revision>10</cp:revision>
  <dc:subject/>
  <dc:title> </dc:title>
</cp:coreProperties>
</file>