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4930</wp:posOffset>
            </wp:positionV>
            <wp:extent cx="114300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les &amp; Marketing, Business Development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</w:rPr>
        <w:t>We thank you for your application, however we would ask you to now complete the above as it allows us to review all applicants in a standard format. Any areas already addressed in your CV need not be rep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return to </w:t>
      </w:r>
      <w:hyperlink r:id="rId3">
        <w:r>
          <w:rPr>
            <w:rStyle w:val="InternetLink"/>
            <w:rFonts w:cs="Arial" w:ascii="Arial" w:hAnsi="Arial"/>
          </w:rPr>
          <w:t>johnhanlon@sturdyproducts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DETAILS (IF YOU WISH TO FURNISH, NOT OBLIGATOR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HONE 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CLUDE MOBI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THIRD LEVEL EDU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OTHER QUALIFICATIO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PART-TIME – EVENING COURSES UNDERTAKEN AND RESUL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S EXPERIENCE/ P&amp;L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DEBTORS / CREDITORS LEDG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UNDERTAKEN RECONCILIATION OF EI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creating invoices/ VAT or Custom Duty control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XPERIENCE IN A GROSS PROFIT ANALYSIS SYSTE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THE GENERAL LEDGER, IN PARTICULAR CODING OF PURCHASE INVOIC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WHAT STAGE IN ACCOUNTS ARE YOU COMFORTABLE WITH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CILIATION OF DEBTORS / CREDI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TRIAL BAL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OF P &amp;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OF THE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ITERA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COMPUTER SOFTWARE YOU ARE FAMILIAR WI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 DATA BASE SYSTE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AL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ECHANICALLY MINDED ARE YOU, WHAT LEVEL ARE YOU COMFORTABLE WI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Y / PERSONNEL EXPER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SUPERVISORY EXPERIENCE, STAFF NUMBERS ET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APPRAISALS / REVIEW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DISCIPLI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CONFLICT RESOLU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SALES  MANAGEMENT EXPER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CUSTOMER SERVICES DEPART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Sales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have you had with regard to Tele- s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with regard to e-marketing and how did you manage th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Marketing Function within a comp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THE OPERATION OF ISO 9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have you had in developing export Markets and Sales there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YOUR GREATEST BUSINESS RELATED ACHIEVEMENT TO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DO YOU BELIEVE ARE THE KEY FACTORS IN RUNNING  A SUCCESSFUL MANAGEMENT FUNCTION WITHIN ANY ORGANIS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EVEL OF REPORTING HAVE YOU HAD TO COMPLETE IN PREVIOUS POSITIONS &amp; WHAT FORMAT  WAS IT PRESENTED 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ould you approach this role  within our compa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MUNER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your expectation that your remuneration package would be if offered this position , and what way would this be structured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type of car do you currently drive and how many work  miles per year do you cov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all of Irl &amp; UK , if not what areas have you good Knowledge 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X EXPERI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ILL OUT FOR YOUR LAST THREE POSI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SITION 1                     POSITION 2                          POSITION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TO (NAME/POSITI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Y REMUNERATION PACK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THREE REFERENCES, TWO OF WHICH MUST BE WORK RELATED, STATING WHAT THE RELATIONSHIP IS AND INCLUDE A PHONE NUMB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INTERE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US WHAT OUTSIDE HOBBIES – INTERESTS YOU H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LD YOU REGARD YOURSELF 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TIC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LAYER       TEAM LEADER         INDEPENDENT OPE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OTHER RELEVANT INFORMATION WHICH YOU WOULD LIKE TO TELL 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HEALTH ISSUES YOU WOULD LIKE US TO BE AWAR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SMO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CLEAN DRIVERS LICENCE WHAT TYPE AND COUNTRY OF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:      ____________________________             DATE: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hanlon@sturdy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0:00Z</dcterms:created>
  <dc:creator>Fiona Roantree</dc:creator>
  <dc:description/>
  <cp:keywords/>
  <dc:language>en-US</dc:language>
  <cp:lastModifiedBy>John</cp:lastModifiedBy>
  <cp:lastPrinted>2000-09-01T15:49:00Z</cp:lastPrinted>
  <dcterms:modified xsi:type="dcterms:W3CDTF">2016-11-02T14:42:00Z</dcterms:modified>
  <cp:revision>8</cp:revision>
  <dc:subject/>
  <dc:title> </dc:title>
</cp:coreProperties>
</file>