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39370</wp:posOffset>
            </wp:positionV>
            <wp:extent cx="138239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ior Field Sales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</w:rPr>
        <w:t>We thank you for your application, however we would ask you to now complete the following as it allows us to review all applicants in a standard format, and gives us a better rounded view of your profile. Any areas already addressed in your CV need not be repe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DETAILS ( If you wish to furnish , not obligatory 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ONE 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clusive of Mobi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 DETAILS OF YOUR  EDU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OTHER QUALIFICATIO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PART-TIME – EVENING COURSES UNDERTAKEN AND RESUL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T LITERA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COMPUTER SOFTWARE YOU ARE FAMILIAR WI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KNOWLEDGE OF  DATA BASE SYSTEMS DO YOU HAV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AL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ECHANICALLY MINDED ARE YOU, WHAT LEVEL ARE YOU COMFORTABLE WI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SALES   EXPER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give details of your experience of sales team or func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give details of your most significant personal achievements in the last 5 Year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experience in your career to date relates most closely to this role and wh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 YOU BELIEVE ARE THE KEY FACTORS IN BEING A SUCESSFUL SALES PERS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EVEL OF REPORTING HAVE YOU HAD TO COMPLETE IN PREVIOUS POSITIONS &amp; WHAT FORMAT  WAS IT PRESENTED 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 Knowled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Geographical Markets are you familiar with in Irelan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X EXPERI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ILL OUT FOR YOUR LAST THREE POSI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SITION 1                     POSITION 2                          POSITION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TO (NAME/POSITI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Y REMUNERATION PACK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THREE REFERENCES, TWO OF WHICH MUST BE WORK RELATED, STATING WHAT THE RELATIONSHIP IS AND INCLUDE A PHONE NUMB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INTERE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US WHAT OUTSIDE HOBBIES – INTERESTS YOU H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LD YOU REGARD YOURSELF A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LAYER       TEAM LEADER         INDEPENDENT OPE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OTHER RELEVANT INFORMATION WHICH YOU WOULD LIKE TO TELL 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HEALTH ISSUES YOU WOULD LIKE US TO BE AWAR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SMO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CLEAN DRIVERS LICENCE WHAT TYPE AND COUNTRY OF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:      ____________________________             DATE: ________________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4:00Z</dcterms:created>
  <dc:creator>Fiona Roantree</dc:creator>
  <dc:description/>
  <cp:keywords/>
  <dc:language>en-US</dc:language>
  <cp:lastModifiedBy>design2</cp:lastModifiedBy>
  <cp:lastPrinted>2000-09-01T15:49:00Z</cp:lastPrinted>
  <dcterms:modified xsi:type="dcterms:W3CDTF">2016-05-04T14:44:00Z</dcterms:modified>
  <cp:revision>2</cp:revision>
  <dc:subject/>
  <dc:title> </dc:title>
</cp:coreProperties>
</file>